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труктура и органы управ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 МОУ детского сада № 26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955530" cy="6000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5440" cy="6000840"/>
                          <a:chOff x="0" y="0"/>
                          <a:chExt cx="9955440" cy="60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55440" cy="60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240" y="1029240"/>
                            <a:ext cx="1989360" cy="55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ОУ детским са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680" y="84960"/>
                            <a:ext cx="2011680" cy="76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ское территориальное управление департамента по образованию администрации Волгог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760" y="1029960"/>
                            <a:ext cx="1896840" cy="61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тского с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0064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0" y="4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03360" y="1784520"/>
                            <a:ext cx="1908720" cy="71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 Детского с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0600" y="2616120"/>
                            <a:ext cx="1851120" cy="56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Детского с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3360" y="3361680"/>
                            <a:ext cx="1847880" cy="51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97120" y="336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3360" y="361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6640" y="2019240"/>
                            <a:ext cx="1638360" cy="59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служб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1971720"/>
                            <a:ext cx="1741680" cy="64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административно- хозяйственного обеспечения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2896920"/>
                            <a:ext cx="1290960" cy="69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440"/>
                            <a:ext cx="2689920" cy="137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кие  специалис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едагог-психолог, учитель-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нструктор по физической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4866480"/>
                            <a:ext cx="4099680" cy="56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(законные 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755120" y="1339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3000" y="214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60600" y="289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9880" y="197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5600" y="201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6440" y="2971080"/>
                            <a:ext cx="1222920" cy="45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400" y="2897640"/>
                            <a:ext cx="137556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9840" y="28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5680" y="27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6360" y="28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44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680" y="1485360"/>
                            <a:ext cx="2189520" cy="78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лужб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ицинская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0524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5680" y="515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5520" y="486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5520" y="486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56080" y="515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6400" y="520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61320" y="4059000"/>
                            <a:ext cx="1634400" cy="58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96400" y="435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60600" y="435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85680"/>
                            <a:ext cx="2011680" cy="81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по образованию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гог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76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.9pt;height:472.5pt" coordorigin="0,0" coordsize="15678,9450">
                <v:rect id="shape_0" stroked="f" o:allowincell="f" style="position:absolute;left:0;top:0;width:15677;height:9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97;top:1621;width:31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ОУ детским са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8469;top:134;width:3167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ское территориальное управление департамента по образованию администрации Волгогра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2212;top:1622;width:2986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тского са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65;top:16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39;top:7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289;top:2810;width:3005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 Детского сада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2379;top:4120;width:2914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Детского са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2289;top:5294;width:290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11334;top:52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289;top:57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28;top:3180;width:2579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служб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8313;top:3105;width:2742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административно- хозяйственного обеспечения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4762;top:4562;width:2032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0;top:4382;width:4235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кие  специалис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едагог-психолог, учитель-логоп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узыкаль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нструктор по физической куль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396;top:7664;width:6455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(законные представители)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12213;top:21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88;top:337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79;top:45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85;top:31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5;top:31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76;top:4679;width:1925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ей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9037;top:4563;width:2165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5779;top:45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9;top:43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20;top:45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0;top:46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2;top:2339;width:3447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лужб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ицинская сестра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8197;top:2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5;top:81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3;top:766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3;top:766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52;top:81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6;top:819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80;top:6392;width:2573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11333;top:68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79;top:68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50;top:135;width:3167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по образованию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гогра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8469;top: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Customer</dc:creator>
  <dc:description/>
  <cp:keywords/>
  <dc:language>en-US</dc:language>
  <cp:lastModifiedBy>ПК -2</cp:lastModifiedBy>
  <cp:lastPrinted>2015-10-13T01:46:00Z</cp:lastPrinted>
  <dcterms:modified xsi:type="dcterms:W3CDTF">2020-02-05T08:17:00Z</dcterms:modified>
  <cp:revision>3</cp:revision>
  <dc:subject/>
  <dc:title/>
</cp:coreProperties>
</file>